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8"/>
        <w:gridCol w:w="5245"/>
        <w:gridCol w:w="4678"/>
      </w:tblGrid>
      <w:tr>
        <w:trPr>
          <w:trHeight w:val="255" w:hRule="atLeast"/>
        </w:trPr>
        <w:tc>
          <w:tcPr>
            <w:tcW w:w="150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ПЕРЕЧЕНЬ ПЛЯЖЕЙ СВОБОДНЫХ ДЛЯ ПОСЕЩЕНИЯ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торий "Южнобережный" МЗ Украин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Алупк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аторно-курортный оздоровительный комплекс "Ай-Даниль"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Даниловка ( Гурзуф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на одну карту пляжа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эросвит Курорт" (СК «Форос»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гт. Форос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бесплатный. Взимается плата за предоставление пляжных услуг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реабилитационный центр  "Ратник" ВВ МВД Украин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гт. Кореиз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вход для местных жителей свободный, при предъявлении копии паспорта. 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нсионат "Прибрежный"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Отрадное (Массандр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На 5-ю и 6-ю карту пляжа вход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"Дельфин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Ливад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на 2-е карты пляжа вход свободный с 8.00 до 19.00 на 1-у карту пляжа вход свободный с 13.00 до 19.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сионат "Санкт-Петербург", ОАО "Управление гостиниц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Восход (Массандра), пансионат "Санкт-Петербург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ое предприятие в форме общества с ограниченной ответственностью "Ист инвестментс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Форо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сионат "Горное солнце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луп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беспрепятственный при наличии мест для местных жителей и неорганизованных отдыхающих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Артемида, ООО "Артемида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Понизовка  (Симеиз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"Дом творчества ученых "Кацивели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Кацивели (Симеиз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о-оздоровительный комплекс "Смена"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Кацивели (Симеиз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с 14:00 посещение пляжа местными жителями и неорганизованными отдыхающими свободно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"Лягушка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упка, в районе сан им. Бобр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"Южнобережный" ООО "Ялтинские окна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упка, в районе сан "Южнобережный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пляж ООО "Ялтинские окна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парка Воронцовского дворц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упкинский городской пля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парка Воронцовского дворц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вадийски поселковый пля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Ливад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Южный бриз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Курпа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олотой пляж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Курпа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С "Курорт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Курпа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инвестиционная компания "Стандарт инвест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Курпа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Риелторские технологии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Курпа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б/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Санато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ихая бухта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Форо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олодный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Форо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еленый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Форо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озовый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Форо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П Меметова Л.В., коммунальный (около причала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Гурзуф, Набережная им. Пушкина, район прич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"Комета", ФЛП Лысов В.А., коммуна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Гурзуф, Набережная им. Пушкина, район кафе "Комет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"Шарм" ЧП фирма "Шарм", коммуна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Гурзуф, Набережная им. Пушкина, район кафе "Шарм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Санвире ООО "Санвире", коммуна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Гурзуф, Набережная им. Пушк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яж Никитского ботанического сада - Национальный научный центр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Никита (Массандр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на 2 карты пляжа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й пля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часть пгт. Симеиз, р-н Барано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Тико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часть пгт. Симеи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й пля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Симеиз, р-н скала Ди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мская лазерная обсерватор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цивел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й пля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ов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Финземпроек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ов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ТайИнвес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ов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Центр ТЭ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ов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ЧП Кар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гов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к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гов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с. Каст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гов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й пля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говое, западнее панс. Кастропол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ссандровский пляж" ЗАО "Илвиа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лта, ул. Дражинск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на 5секторов пляжа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Массандровский пляж" 8-я карта, ООО "Центр отдыха на воде"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лта, ул. Дражинск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бесплатный. Взимается плата за предоставление пляжных услуг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"Приморский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 им. Ле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ентринвест" Пляж "Приморский" около пляжа "Красотель-Левант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пар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бесплатный. Взимается плата за предоставление пляжных услуг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творчества им. художника К.А. Корови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Гурзуф, Набережная им. Пушк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С 14.00 вход свободны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льный пляж "Русалка"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Кореиз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ход свободный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*Список обновляе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В случае, если вам отказали в свободном доступе на какую-либо из перечисленных пляжных зон просим сообщить о данном факте по телефону: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3210 – информационная телефонная служба Большой Ялты (звонок бесплатный для абонентов МТС)</w:t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6:00Z</dcterms:created>
  <dc:creator>prime_pc_1</dc:creator>
  <dc:description/>
  <cp:keywords/>
  <dc:language>en-US</dc:language>
  <cp:lastModifiedBy>prime_pc_1</cp:lastModifiedBy>
  <dcterms:modified xsi:type="dcterms:W3CDTF">2011-07-05T09:46:00Z</dcterms:modified>
  <cp:revision>9</cp:revision>
  <dc:subject/>
  <dc:title/>
</cp:coreProperties>
</file>