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тверждено</w:t>
      </w:r>
    </w:p>
    <w:p>
      <w:pPr>
        <w:pStyle w:val="Normal"/>
        <w:ind w:left="5387" w:hanging="0"/>
        <w:rPr/>
      </w:pPr>
      <w:r>
        <w:rPr/>
        <w:t>Советом Молодежной общественной</w:t>
      </w:r>
    </w:p>
    <w:p>
      <w:pPr>
        <w:pStyle w:val="Normal"/>
        <w:ind w:left="5387" w:hanging="0"/>
        <w:rPr/>
      </w:pPr>
      <w:r>
        <w:rPr/>
        <w:t>организации «Ноосфера»</w:t>
      </w:r>
    </w:p>
    <w:p>
      <w:pPr>
        <w:pStyle w:val="Normal"/>
        <w:ind w:left="5387" w:hanging="0"/>
        <w:rPr/>
      </w:pPr>
      <w:r>
        <w:rPr/>
        <w:t>Протокол № 1 от "28.01.2009</w:t>
      </w:r>
    </w:p>
    <w:p>
      <w:pPr>
        <w:pStyle w:val="Heading3"/>
        <w:ind w:left="5387" w:hanging="0"/>
        <w:rPr>
          <w:sz w:val="24"/>
        </w:rPr>
      </w:pPr>
      <w:r>
        <w:rPr>
          <w:sz w:val="24"/>
        </w:rPr>
        <w:t>Председатель молодежной</w:t>
      </w:r>
    </w:p>
    <w:p>
      <w:pPr>
        <w:pStyle w:val="Normal"/>
        <w:ind w:left="5387" w:hanging="0"/>
        <w:rPr/>
      </w:pPr>
      <w:r>
        <w:rPr/>
        <w:t xml:space="preserve">общественной организации «Ноосфера» </w:t>
      </w:r>
    </w:p>
    <w:p>
      <w:pPr>
        <w:pStyle w:val="Normal"/>
        <w:ind w:left="5387" w:hanging="0"/>
        <w:rPr/>
      </w:pPr>
      <w:r>
        <w:rPr/>
        <w:t>______________/Э.М. Пет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лтинского молодежного Евроклуба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и молодежной общественной организации «Ноосфера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. Ялта, 2009 год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4"/>
        </w:rPr>
      </w:pPr>
      <w:r>
        <w:rPr>
          <w:sz w:val="24"/>
        </w:rPr>
        <w:t>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Ялтинский молодежный Евроклуб при молодежной общественной организации «Ноосфера» (далее – Евроклуб) -  это структура Молодежной общественной организации «Ноосфера» созданная Советом Молодежной общественной организации «Ноосфера» в соответствии с пунктом 4.16. Устава Молодежной общественной организации «Ноосфера» для осуществления уставной деятельности в сфере общения, обмена информацией, расширение знаний о Европе и Европейском Союзе, воспитании молодежи в духе общих европейских ценностей, установление партнерских отношений с европейскими молодежными неправительственными организациями, содействие курсу Украины на интеграцию в европейские 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Евроклуба основывается на принципах демократии, законности, гласности, гуманизма, равноправия всех его членов, персональной ответственности членов клуба за поруч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а, формы и метод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Евроклуба, кроме обозначенной в п. 1.1, заключается в активизации организационных способностей и творческого потенциала молодежи, в создании благоприятных условий для самореализации и гармонического развития личности, в формировании в молодежи организаторских способностей и лидерских талантов, в обеспечении защиты их прав и свобод, разработке и практической реализации программ по вопросам европейского образования и интеграции, в проведении мероприятий, направленных на гуманизацию и демократизацию молодежно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Активизация учебного, научного, творческого потенциала учеников и студентов, молодёжи формирование национального самосознания, активной общественной поз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здание необходимых условий для творческой деятельности членов Евроклуба через расширение сети молодежных объединений, клубов за интересами, активное участие в разнообразных социальных или интеллектуальных мероприятиях, коали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действие объединению сил молодежи вокруг идеи "самосовершенствование" (духовное и физическое усовершенствование человека) и "самореализация" (выживание в новых экономических, экологических и социальных услови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алаживание сотрудничества с молодежными общественными организациями, лидерами других учебных заведений и заинтересованными юридическими (физическими) лицами как в Украине, так и за ее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беспечение защиты прав и свобод молодежи, их достоинства и ч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достижения поставленной цели и выполнение задач члены Евроклуба пользу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1. Всесторонней поддержкой и помощью со стороны руководства МОО «Ноосфера» в решении вопросов организации и проведение организационных, научных, культурно-образовательных, спортивно-оздоровите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Евроклуб решает так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Укрепление связей между не коммерческими детскими и молодежными, общественными организациями, поддержка их институционального развития: информационная, материальная, методическая и другие виды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ддержка контактов, обмена идеями и опытом работы как с украинскими, так и с заграничными молодежными, общественными объединениями,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Формирование гражданской позиции и активизация участия детей и молодежи в процессах государственной жизни Укра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Разработка и реализация общих программ работы с детьми и молодежью, апробация инновационных методов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Содействие развитию общественно-полезной деятельности, направленной на социальную, правовую защиту детей и молодёжи, решение их воспитательных, образовательных и социаль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6. Члены Евроклуба принимают участие в тематических семинарах, тренингах, конференциях, круглых столах, играх, фестивалях. К формам работы Евроклуба также принадлежат молодежные обмены, конкурсы, презентации, публикация и распространение литературы на тематику 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Евроклуб имеет сформированную тренерскую команду, которая проводит тренинги и семинары для членов (лидеров) молодежных организаций и государственных учреждений; осуществляет общие мероприятия вместе с государственными, коммерческими и общественными учреждениями, Международными Фондами, Советом Европы и представительством 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Евроклуб распространяет информацию о своей деятельности и пропагандирует свои идеи и цели согласно Законодательства Украины, принимает участие в выпуске и распростран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9. Осуществляет другую деятельность, которая не противоречит основным зад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ство,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ом Евроклуба может быть человек, который изъявил свое желание к активной творческой работе и готов выполнять возложенные на него обязанности, предусмотренные эт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ие в члены Евроклуба проводится на основании заявления общим собранием членов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 Евроклуба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1. Принимать участие в формировании руководящих органов, избирать и быть избраним в состав выборных органов Евроклуба (свободное вступление и вых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Инициировать (принимать участие) мероприятия, проекты с привлечением Евроклуба в целом или его отдельных чл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Пользоваться информационными возможностями, которые предоставляет Евроклуб и М</w:t>
      </w:r>
      <w:r>
        <w:rPr>
          <w:color w:val="000000"/>
          <w:sz w:val="28"/>
          <w:szCs w:val="28"/>
        </w:rPr>
        <w:t>ОО "Ноосфер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ставлять Евроклуб на конкурсах, олимпиадах, соревнованиях и други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Член Евроклуба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1. Активно участвовать в обществен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держиваться и выполнять требования, изложенные в положении о деятельности Евроклуба, распоряжение руководства и т.п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тчитываться перед членами Евроклуба о мероприятиях, проектах, к которым они привлекали других члены (в продолжение месяца после завершения мероприятия или проекта), а также во время рабочих встреч отчитываться перед членами Евроклуба о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Оказывать содействие достижению цели и задач молодежного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ридерживаться высокой культуры в общении с коллегами, руководителями, преподав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Дорожить честью Евроклуба как своей личной, приумножать его традиции, овладевать зн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ство может быть прекращ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1. Добровольно по представлен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утем исключения по решению Общего собрания Евроклуба: - за нарушение (не выполнение) условий положения о деятельности молодежного Евроклуба, решений руководства; - за действия или поведение, которое дискредитирует Евроклуб и идеи обществен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 Евроклуб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олодежный Евроклуб имеет свой регламент деятельности (заседание Евроклуба проводятся раз в недел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вое заседание Евроклуба проводится под руководством сформированной команды или самыми членами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ивысшим руководящим органом Евроклуба является общее собрание  которые происходят не реже одного раза в месяц. Инициировать внеочередное собрание может 2/3 общего числа членов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лномочие Общего собр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Определяют основные направления деятельности: рассматривают все вопросы, связанные с усовершенствованием жизнедеятельности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Укомплектовывают состав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ринимают новых члены к Евроклуба или исключают существующих со своего сост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Контролируют и оценивают деятельность молодежного Евроклуба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5. Вносят предложения по внесению изменений в настояще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Решают другие вопросы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Решение, принятые общим собранием, являются обязательными для выполнения членами Евроклу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В период между встречами деятельность Евроклуба координирует тренерская команда Евроклуба, состав которой может возобновляться раз на пол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став Евроклуба входят: представитель МОО «Ноосфера»; тренерская команда - преподаватели учебных заведений, студенты, руководители объединений, клубов, студенческих обществ и кружков из числа студентов и учащейся молодежи, представителей молодеж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лномочие членов Евроклуб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1. Обеспечивать выполнение решений общего собрания, заседаний Евроклуба, контролировать выполнение положение о деятельности Евроклуба, планов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азрабатывать предложения по главными направлениям деятельности: планировать и организовывать работу, защищать права и свободы членов Евроклу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3. Принимать участие в текущей деятельности МОО «Ноосф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инимать решение относительно членства в органах Евроклуба или исключение из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Актив Евроклуба - наименьшее и главное структурное звено Евро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Избирается актив на собрании Евроклуба путем выдвижения, обсуждение кандидатур и проведение открытого альтернативного голо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В случае невыполнения активом положенных на них функций назначают повторные выб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и дополнений в Поло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Изменения и дополнение к Положению могут быть предложены членами Евроклуба и представленные для обсуждения на заседании Евроклуба в удобной форме, после рассмотрения представленных предложений принимается соответствующее решение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52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1:00Z</dcterms:created>
  <dc:creator>2</dc:creator>
  <dc:description/>
  <cp:keywords/>
  <dc:language>en-US</dc:language>
  <cp:lastModifiedBy>ruslan</cp:lastModifiedBy>
  <cp:lastPrinted>2009-01-28T12:55:00Z</cp:lastPrinted>
  <dcterms:modified xsi:type="dcterms:W3CDTF">2010-03-26T14:51:00Z</dcterms:modified>
  <cp:revision>2</cp:revision>
  <dc:subject/>
  <dc:title>ПОЛОЖЕНИЕ</dc:title>
</cp:coreProperties>
</file>